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940425" cy="635381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4" r="-5" b="-4"/>
                    <a:stretch>
                      <a:fillRect/>
                    </a:stretch>
                  </pic:blipFill>
                  <pic:spPr bwMode="auto">
                    <a:xfrm>
                      <a:off x="0" y="0"/>
                      <a:ext cx="5940425" cy="6353810"/>
                    </a:xfrm>
                    <a:prstGeom prst="rect">
                      <a:avLst/>
                    </a:prstGeom>
                  </pic:spPr>
                </pic:pic>
              </a:graphicData>
            </a:graphic>
          </wp:anchor>
        </w:drawing>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к приказу от 01.03.2016 № 43</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нтикоррупционная политика</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в МБОУ ВМР "Новленская средняя  школа имени И.А. Каберова"</w:t>
      </w:r>
    </w:p>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1. Настоящая Антикоррупционная политика (далее  –  «Политика») является базовым документом </w:t>
      </w:r>
      <w:r>
        <w:rPr>
          <w:rFonts w:eastAsia="Times New Roman" w:cs="Times New Roman" w:ascii="Times New Roman" w:hAnsi="Times New Roman"/>
          <w:b/>
          <w:sz w:val="28"/>
        </w:rPr>
        <w:t>МБОУ ВМР "Новленская средняя школа имени И.А. Каберова</w:t>
      </w:r>
      <w:r>
        <w:rPr>
          <w:rFonts w:eastAsia="Times New Roman" w:cs="Times New Roman" w:ascii="Times New Roman" w:hAnsi="Times New Roman"/>
          <w:sz w:val="28"/>
        </w:rPr>
        <w:t xml:space="preserve">" (далее – образовательная организац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4 - 2015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3.   Настоящей     Антикоррупционной     политикой       устанавливаются: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инципы противодействия корруп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вовые и организационные основы предупреждения коррупции и борьбы с ней;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минимизации и (или) ликвидации последствий коррупционных правонарушений.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4.   Для целей настоящей Антикоррупционной политики используются следующие основные понятия: </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о минимизации и (или) ликвидации последствий коррупционных правонарушений.</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внедрения антикоррупционной политики</w:t>
      </w:r>
    </w:p>
    <w:p>
      <w:pPr>
        <w:pStyle w:val="Normal"/>
        <w:spacing w:lineRule="atLeast" w:line="100" w:before="0" w:after="0"/>
        <w:ind w:left="10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Основными целями антикоррупционной политики являютс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упреждение коррупции в Образовательной организ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ответственности за коррупционные правонарушени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антикоррупционного сознания у работников Образовательной организ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 Основные задачи антикоррупционной политики Образовательной организаци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работников понимания позиции Образовательной организации в неприятии коррупции в любых формах и проявлениях;</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инимизация риска вовлечения работников Образовательной организации в коррупционную деятельность;</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ответственности за коррупционные правонарушения;</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ониторинг эффективности мероприятий антикоррупционной политик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обязанности работников Образовательной организации знать и соблюдать требования настоящей политики, основные нормы антикоррупционного законодательства.</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принципы антикоррупционной деятельности Образовательной организации</w:t>
      </w:r>
    </w:p>
    <w:p>
      <w:pPr>
        <w:pStyle w:val="Normal"/>
        <w:spacing w:lineRule="atLeast" w:line="100" w:before="0" w:after="0"/>
        <w:ind w:left="108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истема мер противодействия коррупции в  Образовательной организации основывается на следующих ключевых принципах:</w:t>
      </w:r>
    </w:p>
    <w:p>
      <w:pPr>
        <w:pStyle w:val="Normal"/>
        <w:numPr>
          <w:ilvl w:val="0"/>
          <w:numId w:val="8"/>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нцип соответствия политики Образовательной организации действующему законодательству и общепринятым нормам.</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 xml:space="preserve">Настоящая Антикоррупционная политика соответствует  </w:t>
      </w:r>
      <w:hyperlink r:id="rId3">
        <w:r>
          <w:rPr>
            <w:rStyle w:val="InternetLink"/>
            <w:rFonts w:eastAsia="Times New Roman" w:cs="Times New Roman" w:ascii="Times New Roman" w:hAnsi="Times New Roman"/>
            <w:color w:val="0000FF"/>
            <w:sz w:val="28"/>
          </w:rPr>
          <w:t>Конституции</w:t>
        </w:r>
      </w:hyperlink>
      <w:r>
        <w:rPr>
          <w:rFonts w:eastAsia="Times New Roman" w:cs="Times New Roman" w:ascii="Times New Roman" w:hAnsi="Times New Roman"/>
          <w:sz w:val="28"/>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Образовательной организации. </w:t>
      </w:r>
    </w:p>
    <w:p>
      <w:pPr>
        <w:pStyle w:val="Normal"/>
        <w:numPr>
          <w:ilvl w:val="0"/>
          <w:numId w:val="12"/>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нцип личного примера руководства Образовательной организацией.</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3.3.   Принцип вовлеченности работников.</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7"/>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нцип соразмерности антикоррупционных процедур риску коррупци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и выполнение комплекса мероприятий, позволяющих снизить вероятность вовлечения Образовательной организации, его руководителей и сотрудников в коррупционную деятельность, осуществляется с учетом существующих в деятельности Образовательной организации коррупционных рисков.</w:t>
      </w:r>
    </w:p>
    <w:p>
      <w:pPr>
        <w:pStyle w:val="Normal"/>
        <w:numPr>
          <w:ilvl w:val="0"/>
          <w:numId w:val="3"/>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нцип эффективности антикоррупционных процедур.</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3.6.     Принцип ответственности и неотвратимости наказания.</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3.7. Принцип открытости работы.</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3.8.  Принцип постоянного контроля и регулярного мониторинга.</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6"/>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ласть применения политики и круг лиц, </w:t>
        <w:br/>
        <w:t>попадающих под ее действие</w:t>
      </w:r>
    </w:p>
    <w:p>
      <w:pPr>
        <w:pStyle w:val="Normal"/>
        <w:spacing w:lineRule="atLeast" w:line="100" w:before="0" w:after="0"/>
        <w:ind w:firstLine="357"/>
        <w:jc w:val="both"/>
        <w:rPr>
          <w:rFonts w:ascii="Times New Roman" w:hAnsi="Times New Roman" w:eastAsia="Times New Roman" w:cs="Times New Roman"/>
          <w:sz w:val="28"/>
        </w:rPr>
      </w:pPr>
      <w:r>
        <w:rPr>
          <w:rFonts w:eastAsia="Times New Roman" w:cs="Times New Roman" w:ascii="Times New Roman" w:hAnsi="Times New Roman"/>
          <w:sz w:val="28"/>
        </w:rPr>
        <w:t>Основным кругом лиц, попадающих под действие политики, являются работники Образовательной организации, находящиеся с ней в трудовых отношениях, вне зависимости от занимаемой должности и выполняемых функций, и на других лиц, с которыми Образовательная организация вступает в договорные отношения.</w:t>
      </w:r>
    </w:p>
    <w:p>
      <w:pPr>
        <w:pStyle w:val="Normal"/>
        <w:spacing w:lineRule="atLeast" w:line="100" w:before="0" w:after="0"/>
        <w:ind w:firstLine="357"/>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Ответственные за реализацию антикоррупционной политики являются </w:t>
      </w:r>
      <w:r>
        <w:rPr>
          <w:rFonts w:eastAsia="Times New Roman" w:cs="Times New Roman" w:ascii="Times New Roman" w:hAnsi="Times New Roman"/>
          <w:b/>
          <w:sz w:val="28"/>
        </w:rPr>
        <w:t>директор Борисова Галина Валентиновна.</w:t>
      </w:r>
    </w:p>
    <w:p>
      <w:pPr>
        <w:pStyle w:val="Normal"/>
        <w:spacing w:lineRule="atLeast" w:line="100" w:before="0" w:after="0"/>
        <w:ind w:firstLine="357"/>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13"/>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Общие обязанности работников Образовательной организации в связи с предупреждением и  противодействием коррупции</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8"/>
        </w:rPr>
        <w:t>Общие обязанности работников Образовательной организации в связи с предупреждением и  противодействием коррупции:</w:t>
      </w:r>
      <w:r>
        <w:rPr>
          <w:rFonts w:eastAsia="Times New Roman" w:cs="Times New Roman" w:ascii="Times New Roman" w:hAnsi="Times New Roman"/>
          <w:sz w:val="24"/>
        </w:rPr>
        <w:t xml:space="preserve">  </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незамедлительно информировать непосредственного руководителя/лицо, ответственное за реализацию антикоррупционной политики/руководство Образовательной организации о случаях склонения работника к совершению коррупционных правонарушений;</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незамедлительно информировать непосредственного начальника/лицо, ответственное за реализацию антикоррупционной политики/руководство Образовательной организации о ставшей известной работнику информации о случаях совершения коррупционных правонарушений другими работниками, контрагентами Образовательной организации или иными лицам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2"/>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Специальные обязанности работников Образовательной организации в связи с предупреждением и противодействием корруп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Образовательной организации: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уководства Образовательной организацией;</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лиц, ответственных за реализацию антикоррупционной политики;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ботников, чья деятельность связана с коррупционными рисками; </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лиц, осуществляющих внутренний контроль и аудит, и т.д.</w:t>
      </w:r>
    </w:p>
    <w:p>
      <w:pPr>
        <w:pStyle w:val="Normal"/>
        <w:spacing w:lineRule="atLeast" w:line="10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к общие, так и специальные обязанности включаются в трудовой договор с работником Образовательной организацией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tLeast" w:line="100" w:before="100" w:after="10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Образовательной организации.</w:t>
      </w:r>
    </w:p>
    <w:p>
      <w:pPr>
        <w:pStyle w:val="Normal"/>
        <w:numPr>
          <w:ilvl w:val="0"/>
          <w:numId w:val="11"/>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Перечень антикоррупционных мероприятий и порядок их выполнения (применения)</w:t>
      </w:r>
    </w:p>
    <w:tbl>
      <w:tblPr>
        <w:tblW w:w="9178" w:type="dxa"/>
        <w:jc w:val="left"/>
        <w:tblInd w:w="-20" w:type="dxa"/>
        <w:tblLayout w:type="fixed"/>
        <w:tblCellMar>
          <w:top w:w="0" w:type="dxa"/>
          <w:left w:w="0" w:type="dxa"/>
          <w:bottom w:w="0" w:type="dxa"/>
          <w:right w:w="3" w:type="dxa"/>
        </w:tblCellMar>
      </w:tblPr>
      <w:tblGrid>
        <w:gridCol w:w="3576"/>
        <w:gridCol w:w="5602"/>
      </w:tblGrid>
      <w:tr>
        <w:trPr>
          <w:trHeight w:val="23" w:hRule="atLeast"/>
        </w:trPr>
        <w:tc>
          <w:tcPr>
            <w:tcW w:w="35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jc w:val="center"/>
              <w:rPr>
                <w:rFonts w:ascii="Times New Roman" w:hAnsi="Times New Roman" w:eastAsia="Times New Roman" w:cs="Times New Roman"/>
                <w:sz w:val="28"/>
              </w:rPr>
            </w:pPr>
            <w:r>
              <w:rPr>
                <w:rFonts w:eastAsia="Times New Roman" w:cs="Times New Roman" w:ascii="Times New Roman" w:hAnsi="Times New Roman"/>
                <w:sz w:val="28"/>
              </w:rPr>
              <w:t>Мероприятие</w:t>
            </w:r>
          </w:p>
        </w:tc>
      </w:tr>
      <w:tr>
        <w:trPr>
          <w:trHeight w:val="23" w:hRule="atLeast"/>
        </w:trPr>
        <w:tc>
          <w:tcPr>
            <w:tcW w:w="357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Нормативное обеспечение, закрепление стандартов</w:t>
            </w:r>
          </w:p>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поведения и декларация намерений</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в документацию о закупках стандартной антикоррупционной оговорки.</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антикоррупционных положений в трудовые договоры (должностные инструкции) работников.</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Разработка и принятие кодекса этики и служебного поведения работников Образовательной организации.</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Разработка и принятие правил, регламентирующих вопросы обмена деловыми подарками и знаками делового гостеприимства.</w:t>
            </w:r>
          </w:p>
        </w:tc>
      </w:tr>
      <w:tr>
        <w:trPr>
          <w:trHeight w:val="23" w:hRule="atLeast"/>
        </w:trPr>
        <w:tc>
          <w:tcPr>
            <w:tcW w:w="357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Разработка и введение специальных</w:t>
            </w:r>
          </w:p>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антикоррупционных процедур</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3" w:hRule="atLeast"/>
        </w:trPr>
        <w:tc>
          <w:tcPr>
            <w:tcW w:w="357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Обучение и информирование работников</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Проведение для обучающих мероприятий по вопросам профилактики и противодействия коррупции</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3" w:hRule="atLeast"/>
        </w:trPr>
        <w:tc>
          <w:tcPr>
            <w:tcW w:w="357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Осуществление регулярного контроля соблюдения внутренних процедур</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3" w:hRule="atLeast"/>
        </w:trPr>
        <w:tc>
          <w:tcPr>
            <w:tcW w:w="357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321" w:hanging="0"/>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проводимой антикоррупционной работы и распространение отчетных материалов</w:t>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Проведение регулярной оценки результатов работы по противодействию коррупции</w:t>
            </w:r>
          </w:p>
        </w:tc>
      </w:tr>
      <w:tr>
        <w:trPr>
          <w:trHeight w:val="23" w:hRule="atLeast"/>
        </w:trPr>
        <w:tc>
          <w:tcPr>
            <w:tcW w:w="357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76" w:before="0" w:after="200"/>
              <w:rPr>
                <w:rFonts w:ascii="Times New Roman" w:hAnsi="Times New Roman" w:eastAsia="Calibri" w:cs="Calibri"/>
                <w:sz w:val="28"/>
              </w:rPr>
            </w:pPr>
            <w:r>
              <w:rPr>
                <w:rFonts w:eastAsia="Calibri" w:cs="Calibri" w:ascii="Times New Roman" w:hAnsi="Times New Roman"/>
                <w:sz w:val="28"/>
              </w:rPr>
            </w:r>
          </w:p>
        </w:tc>
        <w:tc>
          <w:tcPr>
            <w:tcW w:w="56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100" w:before="100" w:after="100"/>
              <w:ind w:left="163" w:hanging="0"/>
              <w:rPr>
                <w:rFonts w:ascii="Times New Roman" w:hAnsi="Times New Roman" w:eastAsia="Times New Roman" w:cs="Times New Roman"/>
                <w:sz w:val="28"/>
              </w:rPr>
            </w:pPr>
            <w:r>
              <w:rPr>
                <w:rFonts w:eastAsia="Times New Roman" w:cs="Times New Roman" w:ascii="Times New Roman" w:hAnsi="Times New Roman"/>
                <w:sz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numPr>
          <w:ilvl w:val="0"/>
          <w:numId w:val="1"/>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Профилактика коррупци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Профилактика коррупции в Образовательной организации осуществляется путем применения следующих основных мер:</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 xml:space="preserve"> а) формирование в Образовательной организации нетерпимости к коррупционному поведению; </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Особое внимание уделяется формированию высокого правосознания и правовой культуры работников.</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ab/>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б) антикоррупционная экспертиза локально-нормативных актов  и их проектов, издаваемых в Образовательной организаци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В целях организации деятельности по предупреждению коррупции в Образовательной организац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numPr>
          <w:ilvl w:val="0"/>
          <w:numId w:val="9"/>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 работников</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аждый работник при заключении трудового договора должен быть ознакомлен под подпись с Антикоррупционной политикой Образовательной организации и локальными нормативными актами, касающимися противодействия коррупции, изданными в Образовательной организации, и соблюдать принципы и требования данных документов.</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и Образовательной организации,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numPr>
          <w:ilvl w:val="0"/>
          <w:numId w:val="5"/>
        </w:numPr>
        <w:spacing w:lineRule="atLeast" w:line="100" w:before="100" w:after="10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 пересмотра и внесения изменений</w:t>
        <w:br/>
        <w:t>в антикоррупционную политику Образовательной организ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ными направлениями антикоррупционной экспертизы являетс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бщение и анализ результатов антикоррупционной экспертизы локальных нормативных документов Образовательной организ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мнения трудового коллектива о состоянии коррупции в Образовательной организации и эффективности принимаемых антикоррупционных мер;</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и анализ принимаемых в Образовательной организации мер по противодействию корруп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 публикаций о коррупции в средствах массовой информации.</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лжностное лицо, ответственное за реализацию антикоррупционной политики в Образовательной организации, ежегодно представляет руководству Образовательной организации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tLeast" w:line="10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Образовательной организации или иных лиц.</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suppressAutoHyphens w:val="true"/>
        <w:bidi w:val="0"/>
        <w:spacing w:lineRule="auto" w:line="252"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00000A"/>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0FCE473E7F483D14D6A9905CD399BD175DA7207E4F177EB86A7815D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9:00Z</dcterms:created>
  <dc:creator>User</dc:creator>
  <dc:description/>
  <dc:language>en-US</dc:language>
  <cp:lastModifiedBy>Ольга Шарова</cp:lastModifiedBy>
  <cp:lastPrinted>2016-03-04T12:32:00Z</cp:lastPrinted>
  <dcterms:modified xsi:type="dcterms:W3CDTF">2016-03-11T09:19:00Z</dcterms:modified>
  <cp:revision>2</cp:revision>
  <dc:subject/>
  <dc:title/>
</cp:coreProperties>
</file>