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83580" cy="8147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ловые подарки, «корпоративное» гостеприимство и представительские мероприятия должны рассматриваться работниками образовательной организаци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арки, которые работники от имени МБОУ ВМР «Новленская средняя школа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передавать другим лицам или принимать от имени МБОУ ВМР «Новленская средняя школа»    в связи    со    своей      трудовой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, а также расходы на деловое гостеприимство должны соответствовать следующим критериям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прямо связаны с уставными целями деятельности образовательной организации (презентация творческого проекта, успешное выступление учащихся, завершение ответственного проекта, завершение обучения, выпуск группы и т.п.) либо с памятными датами, юбилеями, общенациональными праздниками и т.п.; 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разумно обоснованными, соразмерными и не являться предметами роскоши; 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(о заключении сделки, о получении лицензии, разрешении, согласовании и т.п.) либо попытку оказать влияние на получателя с иной незаконной или неэтичной целью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здавать репутационного риска для образовательной организации, работников образовательной организации и иных лиц в случае раскрытия информации о совершённых подарках и понесённых представительских расходах; 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тиворечить принципам и требованиям антикоррупционной политики МБОУ ВМР «Новленская средняя школа», кодекса деловой этики и другим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м документам образовательной организации, действующему законодательству и общепринятым нормам морали и нравственности. </w:t>
      </w:r>
    </w:p>
    <w:p>
      <w:pPr>
        <w:pStyle w:val="Style21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2.4. Работники, представляя интересы МБОУ ВМР «Новленская средняя школа»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Style21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2.6. Работники МБОУ ВМР «Новленская средняя школа»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, на принимаемые МБОУ ВМР «Новленская средняя школа»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я и т.д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21"/>
        <w:spacing w:before="0" w:after="0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>2.8. Не допускается передавать и принимать подарки от имени МБОУ ВМР «Новленская средняя школа», его сотрудников и</w:t>
      </w:r>
    </w:p>
    <w:p>
      <w:pPr>
        <w:pStyle w:val="Style21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в виде денежных средств, как наличных, так и безналичных, независимо от валюты, а также в форме акций, опционов или иных ликвидных ценных бумаг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Не допускается принимать подарки и т.д. в ходе проведения торгов и во время прямых переговоров при заключении договоров (контрактов), во время приема на обучение и проведение экзаменов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 ОТВЕТСТВЕННОСТЬ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1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5:00Z</dcterms:created>
  <dc:creator>PC-Prok</dc:creator>
  <dc:description/>
  <dc:language>en-US</dc:language>
  <cp:lastModifiedBy>Ольга Шарова</cp:lastModifiedBy>
  <cp:lastPrinted>2016-03-04T12:04:00Z</cp:lastPrinted>
  <dcterms:modified xsi:type="dcterms:W3CDTF">2016-03-04T09:05:00Z</dcterms:modified>
  <cp:revision>2</cp:revision>
  <dc:subject/>
  <dc:title/>
</cp:coreProperties>
</file>