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hanging="3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амятка родителям будущих первоклассников.</w:t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Уважаемые родители будущих первоклассников!</w:t>
      </w:r>
    </w:p>
    <w:p>
      <w:pPr>
        <w:pStyle w:val="Normal"/>
        <w:widowControl w:val="false"/>
        <w:suppressAutoHyphens w:val="true"/>
        <w:bidi w:val="0"/>
        <w:ind w:left="0" w:right="0" w:hanging="30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В 2019 году запись в образовательное учреждение происходит через портал </w:t>
      </w:r>
      <w:r>
        <w:rPr>
          <w:sz w:val="24"/>
          <w:szCs w:val="24"/>
          <w:lang w:val="en-US"/>
        </w:rPr>
        <w:t>gosuslugi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Первым шагом </w:t>
      </w:r>
      <w:r>
        <w:rPr>
          <w:sz w:val="24"/>
          <w:szCs w:val="24"/>
          <w:lang w:val="ru-RU"/>
        </w:rPr>
        <w:t>будет регистрация  на портале госуслу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можете зарегистрироваться в Администрации сельского поселения (обращатья к Зиминой Ольге Анатольевне) или в МФЦ по адресу: г. Вологда, ул. Герцена 63.  Для регистрации нужны: паспорт, СНИЛС и Ваш сотовый телефон.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должна быть подтвержденной-3 эта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Второй шаг</w:t>
      </w:r>
      <w:r>
        <w:rPr>
          <w:sz w:val="24"/>
          <w:szCs w:val="24"/>
          <w:lang w:val="ru-RU"/>
        </w:rPr>
        <w:t>-запись в образовательное учреждение. Подготовьте докумен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видетельство  о рождении ребе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идетельство о регистрации  по месту жительств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кумент, подтверждающий полномочия представителя, не являющегося родителем (опекуна)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НИЛС 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ис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аспортные данные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НИЛС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 можете записаться  в образовательное учреждение самостоятельно.  Документы (свидетельство о рождении, свидетельство о регистрации по месту жительства, заявление, установленного образца) пересылаются в сканированном виде. Остальные документы принесёте позже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иём детей в 1 класс на 2019-2020г.г.,  прописанных на территории, прикреплённой к МБОУ ВМР «Новленская средняя школа имени И.А. Каберова» с 31 января 2019 г. по 30 июня 2019г. Детей, прописанных на территории, не прикрепленной к МБОУ ВМР «Новленская средняя школа имени И.А. Каберова» с 01 июля 2019 г. по 05 сентября 2019г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ремя работы понедельник-пятница, кроме праздничных дней с 8.00-16.00  (перерыв 12.00-13.00)  Можно предварительно позвонить по телефону 77-62-19, обращаться  к  Астровой Елене Валериевне.</w:t>
      </w:r>
    </w:p>
    <w:p>
      <w:pPr>
        <w:pStyle w:val="Normal"/>
        <w:widowControl w:val="false"/>
        <w:suppressAutoHyphens w:val="true"/>
        <w:bidi w:val="0"/>
        <w:ind w:left="0" w:right="0" w:hanging="3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/>
          <w:sz w:val="24"/>
          <w:szCs w:val="24"/>
          <w:lang w:val="ru-RU"/>
        </w:rPr>
        <w:t>Ксерокопии  документов на ребенка остаются в образовательной организации (ксерокс находится в школе).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widowControl w:val="false"/>
        <w:suppressAutoHyphens w:val="true"/>
        <w:bidi w:val="0"/>
        <w:ind w:left="0" w:right="0" w:hanging="3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3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амятка родителям будущих первоклассников.</w:t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Уважаемые родители будущих первоклассников!</w:t>
      </w:r>
    </w:p>
    <w:p>
      <w:pPr>
        <w:pStyle w:val="Normal"/>
        <w:widowControl w:val="false"/>
        <w:suppressAutoHyphens w:val="true"/>
        <w:bidi w:val="0"/>
        <w:ind w:left="0" w:right="0" w:hanging="30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В 2019 году запись в образовательное учреждение происходит через портал </w:t>
      </w:r>
      <w:r>
        <w:rPr>
          <w:sz w:val="24"/>
          <w:szCs w:val="24"/>
          <w:lang w:val="en-US"/>
        </w:rPr>
        <w:t>gosuslugi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Первым шагом </w:t>
      </w:r>
      <w:r>
        <w:rPr>
          <w:sz w:val="24"/>
          <w:szCs w:val="24"/>
          <w:lang w:val="ru-RU"/>
        </w:rPr>
        <w:t>будет регистрация  на портале госуслу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можете зарегистрироваться в Администрации сельского поселения (обращатья к Зиминой Ольге Анатольевне) или в МФЦ по адресу: г. Вологда, ул. Герцена 63.  Для регистрации нужны: паспорт, СНИЛС и Ваш сотовый телефон.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должна быть подтвержденной-3 эта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Второй шаг</w:t>
      </w:r>
      <w:r>
        <w:rPr>
          <w:sz w:val="24"/>
          <w:szCs w:val="24"/>
          <w:lang w:val="ru-RU"/>
        </w:rPr>
        <w:t>-запись в образовательное учреждение. Подготовьте докумен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видетельство  о рождении ребе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идетельство о регистрации  по месту жительств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кумент, подтверждающий полномочия представителя, не являющегося родителем (опекуна)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НИЛС 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ис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аспортные данные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НИЛС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 можете записаться  в образовательное учреждение самостоятельно.  Документы (свидетельство о рождении, свидетельство о регистрации по месту жительства, заявление, установленного образца) пересылаются в сканированном виде. Остальные документы принесёте позже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иём детей в 1 класс на 2019-2020г.г.,  прописанных на территории, прикреплённой к МБОУ ВМР «Новленская средняя школа имени И.А. Каберова» с 31 января 2019 г. по 30 июня 2019г. Детей, прописанных на территории, не прикрепленной к МБОУ ВМР «Новленская средняя школа имени И.А. Каберова» с 01 июля 2019 г. по 05 сентября 2019г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ремя работы понедельник-пятница, кроме праздничных дней с 8.00-16.00  (перерыв 12.00-13.00)  Можно предварительно позвонить по телефону 77-62-19, обращаться  к  Астровой Елене Валериевн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Ксерокопии  документов на ребенка остаются в образовательной организации (ксерокс находится в школе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7303" w:space="1020"/>
            <w:col w:w="7380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7303" w:space="1020"/>
            <w:col w:w="7380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амятка родителям будущих первоклассников.</w:t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Уважаемые родители будущих первоклассников!</w:t>
      </w:r>
    </w:p>
    <w:p>
      <w:pPr>
        <w:pStyle w:val="Normal"/>
        <w:widowControl w:val="false"/>
        <w:suppressAutoHyphens w:val="true"/>
        <w:bidi w:val="0"/>
        <w:ind w:left="0" w:right="0" w:hanging="30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В 2019 году запись в образовательное учреждение происходит через портал </w:t>
      </w:r>
      <w:r>
        <w:rPr>
          <w:sz w:val="24"/>
          <w:szCs w:val="24"/>
          <w:lang w:val="en-US"/>
        </w:rPr>
        <w:t>gosuslugi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Первым шагом </w:t>
      </w:r>
      <w:r>
        <w:rPr>
          <w:sz w:val="24"/>
          <w:szCs w:val="24"/>
          <w:lang w:val="ru-RU"/>
        </w:rPr>
        <w:t>будет регистрация  на портале госуслу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можете зарегистрироваться в Администрации сельского поселения (обращатья к Зиминой Ольге Анатольевне) или в МФЦ по адресу: г. Вологда, ул. Герцена 63.  Для регистрации нужны: паспорт, СНИЛС и Ваш сотовый телефон.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должна быть подтвержденной-3 эта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Второй шаг</w:t>
      </w:r>
      <w:r>
        <w:rPr>
          <w:sz w:val="24"/>
          <w:szCs w:val="24"/>
          <w:lang w:val="ru-RU"/>
        </w:rPr>
        <w:t>-запись в образовательное учреждение. Подготовьте докумен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видетельство  о рождении ребе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идетельство о регистрации  по месту жительств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кумент, подтверждающий полномочия представителя, не являющегося родителем (опекуна)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НИЛС 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ис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аспортные данные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НИЛС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 можете записаться  в образовательное учреждение самостоятельно.  Документы (свидетельство о рождении, свидетельство о регистрации по месту жительства, заявление, установленного образца) пересылаются в сканированном виде. Остальные документы принесёте позже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иём детей в 1 класс на 2019-2020г.г.,  прописанных на территории, прикреплённой к МБОУ ВМР «Новленская средняя школа имени И.А. Каберова» с 31 января 2019 г. по 30 июня 2019г. Детей, прописанных на территории, не прикрепленной к МБОУ ВМР «Новленская средняя школа имени И.А. Каберова» с 01 июля 2019 г. по 05 сентября 2019г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ремя работы понедельник-пятница, кроме праздничных дней с 8.00-16.00  (перерыв 12.00-13.00)  Можно предварительно позвонить по телефону 77-62-19, обращаться  к  Астровой Елене Валериевн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Ксерокопии  документов на ребенка остаются в образовательной организации (ксерокс находится в шк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7303" w:space="1020"/>
            <w:col w:w="7380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амятка родителям будущих первоклассников.</w:t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Уважаемые родители будущих первоклассников!</w:t>
      </w:r>
    </w:p>
    <w:p>
      <w:pPr>
        <w:pStyle w:val="Normal"/>
        <w:widowControl w:val="false"/>
        <w:suppressAutoHyphens w:val="true"/>
        <w:bidi w:val="0"/>
        <w:ind w:left="0" w:right="0" w:hanging="30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В 2019 году запись в образовательное учреждение происходит через портал </w:t>
      </w:r>
      <w:r>
        <w:rPr>
          <w:sz w:val="24"/>
          <w:szCs w:val="24"/>
          <w:lang w:val="en-US"/>
        </w:rPr>
        <w:t>gosuslugi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Первым шагом </w:t>
      </w:r>
      <w:r>
        <w:rPr>
          <w:sz w:val="24"/>
          <w:szCs w:val="24"/>
          <w:lang w:val="ru-RU"/>
        </w:rPr>
        <w:t>будет регистрация  на портале госуслу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можете зарегистрироваться в Администрации сельского поселения (обращатья к Зиминой Ольге Анатольевне) или в МФЦ по адресу: г. Вологда, ул. Герцена 63.  Для регистрации нужны: паспорт, СНИЛС и Ваш сотовый телефон.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должна быть подтвержденной-3 эта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Второй шаг</w:t>
      </w:r>
      <w:r>
        <w:rPr>
          <w:sz w:val="24"/>
          <w:szCs w:val="24"/>
          <w:lang w:val="ru-RU"/>
        </w:rPr>
        <w:t>-запись в образовательное учреждение. Подготовьте докумен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видетельство  о рождении ребе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идетельство о регистрации  по месту жительств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кумент, подтверждающий полномочия представителя, не являющегося родителем (опекуна)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НИЛС 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ис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аспортные данные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НИЛС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 можете записаться  в образовательное учреждение самостоятельно.  Документы (свидетельство о рождении, свидетельство о регистрации по месту жительства, заявление, установленного образца) пересылаются в сканированном виде. Остальные документы принесёте позже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иём детей в 1 класс на 2019-2020г.г.,  прописанных на территории, прикреплённой к МБОУ ВМР «Новленская средняя школа имени И.А. Каберова» с 31 января 2019 г. по 30 июня 2019г. Детей, прописанных на территории, не прикрепленной к МБОУ ВМР «Новленская средняя школа имени И.А. Каберова» с 01 июля 2019 г. по 05 сентября 2019г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ремя работы понедельник-пятница, кроме праздничных дней с 8.00-16.00  (перерыв 12.00-13.00)  Можно предварительно позвонить по телефону 77-62-19, обращаться  к  Астровой Елене Валериевн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Ксерокопии  документов на ребенка остаются в образовательной организации (ксерокс находится в школе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7303" w:space="1020"/>
            <w:col w:w="7380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амятка родителям будущих первоклассников.</w:t>
      </w:r>
    </w:p>
    <w:p>
      <w:pPr>
        <w:pStyle w:val="Normal"/>
        <w:widowControl w:val="false"/>
        <w:suppressAutoHyphens w:val="true"/>
        <w:bidi w:val="0"/>
        <w:ind w:left="0" w:right="0" w:hanging="30"/>
        <w:rPr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Уважаемые родители будущих первоклассников!</w:t>
      </w:r>
    </w:p>
    <w:p>
      <w:pPr>
        <w:pStyle w:val="Normal"/>
        <w:widowControl w:val="false"/>
        <w:suppressAutoHyphens w:val="true"/>
        <w:bidi w:val="0"/>
        <w:ind w:left="0" w:right="0" w:hanging="30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В 2019 году запись в образовательное учреждение происходит через портал </w:t>
      </w:r>
      <w:r>
        <w:rPr>
          <w:sz w:val="24"/>
          <w:szCs w:val="24"/>
          <w:lang w:val="en-US"/>
        </w:rPr>
        <w:t>gosuslugi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Первым шагом </w:t>
      </w:r>
      <w:r>
        <w:rPr>
          <w:sz w:val="24"/>
          <w:szCs w:val="24"/>
          <w:lang w:val="ru-RU"/>
        </w:rPr>
        <w:t>будет регистрация  на портале госуслу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можете зарегистрироваться в Администрации сельского поселения (обращатья к Зиминой Ольге Анатольевне) или в МФЦ по адресу: г. Вологда, ул. Герцена 63.  Для регистрации нужны: паспорт, СНИЛС и Ваш сотовый телефон.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должна быть подтвержденной-3 эта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Второй шаг</w:t>
      </w:r>
      <w:r>
        <w:rPr>
          <w:sz w:val="24"/>
          <w:szCs w:val="24"/>
          <w:lang w:val="ru-RU"/>
        </w:rPr>
        <w:t>-запись в образовательное учреждение. Подготовьте докумен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видетельство  о рождении ребе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идетельство о регистрации  по месту жительств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кумент, подтверждающий полномочия представителя, не являющегося родителем (опекуна)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НИЛС 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ис ребёнка (оригинал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аспортные данные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НИЛС родителей (законных представителей) (для заполнения заявления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 можете записаться  в образовательное учреждение самостоятельно.  Документы (свидетельство о рождении, свидетельство о регистрации по месту жительства, заявление, установленного образца) пересылаются в сканированном виде. Остальные документы принесёте позже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иём детей в 1 класс на 2019-2020г.г.,  прописанных на территории, прикреплённой к МБОУ ВМР «Новленская средняя школа имени И.А. Каберова» с 31 января 2019 г. по 30 июня 2019г. Детей, прописанных на территории, не прикрепленной к МБОУ ВМР «Новленская средняя школа имени И.А. Каберова» с 01 июля 2019 г. по 05 сентября 2019г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ремя работы понедельник-пятница, кроме праздничных дней с 8.00-16.00  (перерыв 12.00-13.00)  Можно предварительно позвонить по телефону 77-62-19, обращаться  к  Астровой Елене Валериевн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Ксерокопии  документов на ребенка остаются в образовательной организации (ксерокс находится в школе).</w:t>
      </w:r>
      <w:r>
        <w:rPr>
          <w:sz w:val="28"/>
          <w:szCs w:val="28"/>
          <w:lang w:val="ru-RU"/>
        </w:rPr>
        <w:t xml:space="preserve">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303" w:space="102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4:51Z</dcterms:created>
  <dc:creator/>
  <dc:description/>
  <dc:language>en-US</dc:language>
  <cp:lastModifiedBy/>
  <cp:lastPrinted>2019-01-23T15:00:00Z</cp:lastPrinted>
  <dcterms:modified xsi:type="dcterms:W3CDTF">2019-02-21T11:31:49Z</dcterms:modified>
  <cp:revision>11</cp:revision>
  <dc:subject/>
  <dc:title/>
</cp:coreProperties>
</file>