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ВМР «Новленская средняя школа имени И. А. Кабер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</w:t>
      </w:r>
      <w:r>
        <w:rPr>
          <w:rFonts w:cs="Times New Roman" w:ascii="Times New Roman" w:hAnsi="Times New Roman"/>
          <w:sz w:val="28"/>
          <w:szCs w:val="28"/>
          <w:u w:val="single"/>
        </w:rPr>
        <w:t>МБОУ ВМР «Новленская средняя школа имени И. А. Кабер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организация и педагогические работники соответственно), независимо от занимаемой ими долж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дагогическому работнику, который состоит в трудовых отношениях с Образовательной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Кодекса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Этические правила поведения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ми трудов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полнении трудовых обязанностей педагогический работник не допуска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блюдение педагогическим работником положений Кодекса может учитываться при прове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тес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1906" w:h="16838"/>
      <w:pgMar w:left="1701" w:right="850" w:gutter="0" w:header="426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6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C24F9BBC5B714AAA8BFC634D456B33935C255609369337295FEe0N9O" TargetMode="External"/><Relationship Id="rId3" Type="http://schemas.openxmlformats.org/officeDocument/2006/relationships/hyperlink" Target="consultantplus://offline/ref=5EEC24F9BBC5B714AAA8BFC634D456B33A3BC05963C13E3123C0F00C05F7819D868A78E7E3CB68E0eANDO" TargetMode="External"/><Relationship Id="rId4" Type="http://schemas.openxmlformats.org/officeDocument/2006/relationships/hyperlink" Target="consultantplus://offline/ref=5EEC24F9BBC5B714AAA8BFC634D456B33A3FCC536FC13E3123C0F00C05F7819D868A78E7E3CB6EEAeAN7O" TargetMode="External"/><Relationship Id="rId5" Type="http://schemas.openxmlformats.org/officeDocument/2006/relationships/hyperlink" Target="consultantplus://offline/ref=5EEC24F9BBC5B714AAA8BFC634D456B33A3BC6566DC33E3123C0F00C05F7819D868A78E7E3CB6EE9eANC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3:00Z</dcterms:created>
  <dc:creator>PC-Prok</dc:creator>
  <dc:description/>
  <dc:language>en-US</dc:language>
  <cp:lastModifiedBy/>
  <cp:lastPrinted>2014-10-15T18:51:00Z</cp:lastPrinted>
  <dcterms:modified xsi:type="dcterms:W3CDTF">2016-11-14T11:18:43Z</dcterms:modified>
  <cp:revision>7</cp:revision>
  <dc:subject/>
  <dc:title/>
</cp:coreProperties>
</file>